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19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5.7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 medio (1/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 en concepto de viáticos y gastos de movilidad (Decreto n° 1343/74, anexo I,</w:t>
        <w:br/>
        <w:t>art. 5°, apartado I, inciso f), formulado a fs. 4 por el Sr, Juez Federal de Dolores,</w:t>
        <w:br/>
        <w:t>Dr. Hernán Bernasconi, a su favor y del Secretario Civil Dr. Luis A. Raffo, con</w:t>
        <w:br/>
        <w:t>motivo de haberse trasladado el día 18 del octubre a la ciudad de Mar del Plata</w:t>
        <w:br/>
        <w:t>para entrevistarse con autoridades de la Excma. Cámara Federal, y de acuerdo a</w:t>
        <w:br/>
        <w:t>tas planillas de viáticos obrantes a fs. 2 y 3 y comprobantes de gastos de</w:t>
        <w:br/>
        <w:t>combustible que surje de fs. 1, autorízase a la Subsecretaría de Administración a</w:t>
        <w:br/>
        <w:t>dar curso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