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82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8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ejercicio  de  las  facultades</w:t>
        <w:br/>
        <w:t>establecidas en el art.  13 del decreto-ley 1285/58  (Le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siguientes promo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inas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</w:t>
        <w:br/>
        <w:t>de la Secretaría Letrada de Informát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8a.,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Héctor Mar-</w:t>
        <w:br/>
        <w:t>tín quien se encuentra con licencia sin goce de sueldo y mien-</w:t>
        <w:br/>
        <w:t>tras dure la misma al actual auxiliar superior de 3a. señor</w:t>
        <w:br/>
        <w:t>FERNANDO CAFELLETT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3a., en reemplazo del anterior que fue</w:t>
        <w:br/>
        <w:t>promovido al actual auxiliar principal de 3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WALTER</w:t>
        <w:br/>
        <w:t>ANDERSE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3a. , en reemplazo del anterior a la</w:t>
        <w:br/>
        <w:t>actual auxiliar principal de 5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PAULA LAZARIN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