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2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disposiciones de la Ley</w:t>
        <w:br/>
        <w:t>23-63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se encuentra pe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ublicación de la citada ley, así como la definición</w:t>
        <w:br/>
        <w:t>de los nuevos juzgados que se constituirán para el cono-</w:t>
        <w:br/>
        <w:t>cimiento exclusivo de asuntos de familia y capacidad de</w:t>
        <w:br/>
        <w:t>las personas -circunstancia esta última que impide adop-</w:t>
        <w:br/>
        <w:t>tar criterio sobre la localización física de todos los</w:t>
        <w:br/>
        <w:t>tribunales de 1ra. Instancia afectados a esa unificación</w:t>
        <w:br/>
        <w:t>de fueros- esta Corte estima pertinente establecer las</w:t>
        <w:br/>
        <w:t>medidas que -en el ámbito de su competencia- permitan</w:t>
        <w:br/>
        <w:t>hacer efectiva en tiempo oportuno dicha norm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cluir en el proyecto de ocupa-</w:t>
        <w:br/>
        <w:t>ción del edificio de Lavalle 1220 las Salas y demás de-</w:t>
        <w:br/>
        <w:t>pendencias de la actual Cámara Nacional en lo Civil y</w:t>
        <w:br/>
        <w:t>Comercial Especial, así como la Mesa General de Entradas</w:t>
        <w:br/>
        <w:t>para 1ra y 2da. Instancia del nuevo fuer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espacios libres del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ificio quedarán reservados para atender la instalación</w:t>
        <w:br/>
        <w:t>de juzgados de 1ra. Instancia del nuevo fuero -con compe-</w:t>
        <w:br/>
        <w:t>tencia en asuntos de familia- cuya ubicación se determi-</w:t>
        <w:br/>
        <w:t>nará una vez producida su individualización por el Poder</w:t>
        <w:br/>
        <w:t>Ejecutivo Nacional (Art. 4o de la Ley 23.6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) Los juzgados de familia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an ser instalados en el edificio de Lavalle 1220 se</w:t>
        <w:br/>
        <w:t>ubicarán en el edificio contiguo de Lavalle 12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a Subsecretaría de Administra-</w:t>
        <w:br/>
        <w:t>cien y la Subdirección General de Servicios y Producción</w:t>
        <w:br/>
        <w:t>deberán adoptar -en el ámbito de sus respectivas competen-</w:t>
        <w:br/>
        <w:t>cias- las medidas pertinentes para dar cumplimiento a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Minis-</w:t>
        <w:br/>
        <w:t>terio de Justicia y Educaci6n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18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