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73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Transferir dos (2) cargos de Auxiliar de</w:t>
        <w:br/>
        <w:t>Quinta (Personal de Servicio) de la 'Defensoría de Pobres,</w:t>
        <w:br/>
        <w:t>Incapaces y Ausentes en lo Criminal y Correccional Nºl a las</w:t>
        <w:br/>
        <w:t>Defensorías de igual clase Nºs. 2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efectuar las correspondientes modificaciones en</w:t>
        <w:br/>
        <w:t>las respectivas dotaciones de persona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