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66/82                              EXPTE. N° 34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agost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el art. 13 del decreto-ley 1285/58 (ley 14.467) y</w:t>
        <w:br/>
        <w:t>Reglamento para la Justicia Nacional (Acordada del 3 de</w:t>
        <w:br/>
        <w:t>mar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 designaciones en</w:t>
        <w:br/>
        <w:t>la dotación de Personal Administrativo y Técnico de la O-</w:t>
        <w:br/>
        <w:t>ficina de Notificaciones para la Justicia Nacional,</w:t>
        <w:br/>
        <w:t>AUXILIAR: En cargo creado por Resolución N° 781/82, a las</w:t>
        <w:br/>
        <w:t>actuales Auxiliares -contratadas- señora RAMONA VALENTINA</w:t>
        <w:br/>
        <w:t>ESQUIVEL DE PRESTA y a las señoritas PATRICIA GRACIELA GA-</w:t>
        <w:br/>
        <w:t>RAY LIMA y ROSANA LUCIA MARTIN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