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/90        EXP. Nº 1202/84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 5 de enero de 1990.</w:t>
        <w:br/>
        <w:t>VISTO Y 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Que por resoluciones nros. 161/88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29/89  este Tribunal concedi</w:t>
      </w:r>
      <w:r>
        <w:rPr>
          <w:rFonts w:eastAsia="Courier New" w:ascii="Courier New" w:hAnsi="Courier New"/>
          <w:color w:val="auto"/>
          <w:sz w:val="20"/>
          <w:lang w:val="es-ES_tradnl"/>
        </w:rPr>
        <w:t>ó al agente Juan Facundo Quiroga</w:t>
        <w:br/>
        <w:t>licencia sin goce de sueldo por aplicación analógica del art.</w:t>
        <w:br/>
        <w:t>48 de la ley 23-551 -que sustituyó a la ley 22.105-, cuyo venci-</w:t>
        <w:br/>
        <w:t>miento tuvo lugar el 31 de diciembre de 1989 (ver fs. 213 y 226</w:t>
        <w:br/>
        <w:t>de estas actuaciones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Que en su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s. 23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mpliada a fs. 242, la  Un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Empleados de la Justicia de la</w:t>
        <w:br/>
        <w:t>Nación solicita su prórroga hasta el 31 de diciembre 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Que el interesado, en su car</w:t>
      </w:r>
      <w:r>
        <w:rPr>
          <w:rFonts w:eastAsia="Courier New" w:ascii="Courier New" w:hAnsi="Courier New"/>
          <w:color w:val="auto"/>
          <w:sz w:val="20"/>
          <w:lang w:val="es-ES_tradnl"/>
        </w:rPr>
        <w:t>ácter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cretario general de la deleg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Mendoza de esa entidad gre-</w:t>
        <w:br/>
        <w:t>mial, ejerce en ella un cargo representativo.-</w:t>
        <w:br/>
        <w:t>Por ello, y de acuerdo a lo dispuesto por la norma citad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de licencia soli-</w:t>
        <w:br/>
        <w:t>citada, sin goce de sueldo, al auxiliar principal de 7a. del</w:t>
        <w:br/>
        <w:t>Juzgado Federal nº 2 de Mendoza JUAN FACUNDO QUIROG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