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9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a fs. 14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ristina Márquez y las conformidades pres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/90 por el término de 6 meses referente a la adscrip-</w:t>
        <w:br/>
        <w:t>ción de la auxiliar principal de 5a. de la Defensoría ante la</w:t>
        <w:br/>
        <w:t>Cámara Federal de Apelaciones de Mendoza, señorita María Cris-</w:t>
        <w:br/>
        <w:t>tina Márquez a la Defensoría ante los Tribunales Federales de</w:t>
        <w:br/>
        <w:t>Córdoba en virtud de lo dispuesto por resolución N° 1279/7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