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R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1327/8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.31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los cuales la firma "Francisco R. Torres</w:t>
        <w:br/>
        <w:t>e Hij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A.", empresa transportadora de caudales y doc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ntación, adjunta para su pago facturas que ascienden a</w:t>
        <w:br/>
        <w:t>la suma total de $a 148.178,10 y que se refieren a la apl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ción del 1% sobre el valor declarado, contemplado en la</w:t>
        <w:br/>
        <w:t>Orden de Compra n° 11/83 y teniendo en cuenta lo estable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istración a liquidar a la firma "FRANCISCO R. TORRES E //</w:t>
        <w:br/>
        <w:t>HIJOS    S.A."    la suma total de    PESOS ARGENTINOS:      CIENTO CU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 OCHO MIL CIENTO SETENTA Y OCHO CON DIEZ   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 148.178,10) en concepto de pago por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% de referencia y de acuerdo a las factura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,23,31,60,61,62 y 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