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86/82      Ref. Nº2 del Expte. Nº 21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febrero de 1982.-</w:t>
        <w:br/>
        <w:t>Visto este expediente S-210/80 Ref. N</w:t>
      </w:r>
      <w:r>
        <w:rPr>
          <w:rFonts w:eastAsia="Arial" w:ascii="Arial" w:hAnsi="Arial"/>
          <w:color w:val="auto"/>
          <w:sz w:val="20"/>
          <w:lang w:val="es-ES_tradnl"/>
        </w:rPr>
        <w:t>º2, en e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solicita la asignación de /</w:t>
        <w:br/>
        <w:t>un técnico para intervenir en la licitación Nº 16/82 que tramita /</w:t>
        <w:br/>
        <w:t>por estos actuados para la contratación de un sistema electróni-</w:t>
        <w:br/>
        <w:t>co de procesamiento de datos, de acuerdo con las previsiones del/</w:t>
        <w:br/>
        <w:t>punto 1.11.1 del pliego de bases y condiciones generales obrante/</w:t>
        <w:br/>
        <w:t>a fs. 76/14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 Administración a/</w:t>
        <w:br/>
        <w:t>contratar por el término de treinta (30) días, a la Licenciada /</w:t>
        <w:br/>
        <w:t>Graciela Laura Pedretti (C.I. nº 5.935.947 -clase 1950) con una re-</w:t>
        <w:br/>
        <w:t>muneración de PESOS: VEINTIDOS MILLONES ($ 22.000.000.-) para in-</w:t>
        <w:br/>
        <w:t>tervenir en la evaluación técnica de las ofertas presentadas en /</w:t>
        <w:br/>
        <w:t>la licitación pública 16/82, de acuerdo con las previsiones del /</w:t>
        <w:br/>
        <w:t>punto 1.11.1 del Pliego de Bases y Condiciones obrante a fs. 76/</w:t>
        <w:br/>
        <w:t>1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el gasto resultante de lo precedentemen-</w:t>
        <w:br/>
        <w:t>te dispuesto a la Cuenta "Honorarios y Retribuciones a Terceros"</w:t>
        <w:br/>
        <w:t>del Presupuesto General de Gastos para el Ejercicio Financiero /</w:t>
        <w:br/>
        <w:t>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dése intervención a la/</w:t>
        <w:br/>
        <w:t>Subsecretaría de Administración y vuelvan las actuaciones princi-</w:t>
        <w:br/>
        <w:t>pales a la Comisión de Preadjudicaciones para la prosecución de /</w:t>
        <w:br/>
        <w:t>su trámi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