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6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83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</w:t>
      </w:r>
      <w:r>
        <w:rPr>
          <w:rFonts w:ascii="Arial" w:hAnsi="Arial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el se-</w:t>
        <w:br/>
      </w:r>
      <w:r>
        <w:rPr>
          <w:rFonts w:eastAsia="Arial" w:ascii="Arial" w:hAnsi="Arial"/>
          <w:color w:val="auto"/>
          <w:sz w:val="20"/>
          <w:lang w:val="es-ES_tradnl"/>
        </w:rPr>
        <w:t>ñor Director de Bibliotecas del Poder Judicial de la Na-</w:t>
        <w:br/>
        <w:t>ción en su nota obrante a fs. 11, es menester incremen-</w:t>
        <w:br/>
        <w:t>tar el importe fijado en la providencia de este Tribunal</w:t>
        <w:br/>
        <w:t>de fecha 29 de septiembre de 1987 (Confr. fs. 15 y nota</w:t>
        <w:br/>
        <w:t>de fs. 14), para la extracción de las fotocopias que abo-</w:t>
        <w:br/>
        <w:t>nan los lectores por el servicio que presta la Bibliote-</w:t>
        <w:br/>
        <w:t>ca Central "Doctor Roberto Repetto" de esta Corte Supre-</w:t>
        <w:br/>
        <w:t>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Fijar en CUARENTA CENTAVOS    /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0,40) el arancel a percibir por cada fotocopia expedi-</w:t>
        <w:br/>
        <w:t>da por la citada 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archí-</w:t>
        <w:br/>
        <w:t>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