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01/94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0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General Roca/Buenos Aires) y</w:t>
        <w:br/>
        <w:t>anticipo de viático por al término de un (1) día, formu-</w:t>
        <w:br/>
        <w:t>lado precedentemente por el señor Fiscal ante la Cámara</w:t>
        <w:br/>
        <w:t>Federal de Apelaciones de General Roca doctor Helvecio</w:t>
        <w:br/>
        <w:t>Martin Barba, con motivo de tener que trasladarse a esta</w:t>
        <w:br/>
        <w:t>Capital -a requerimiento del señor Procurador General de</w:t>
        <w:br/>
        <w:t>la Nación- para una reunión a realizarse el día 14 del</w:t>
        <w:br/>
        <w:t>corriente en dicha dependencia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