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 a la Contadora Pública Nacional señora María del Rosario SÁNCHEZ de SERENÍ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423.450) y al señor Ramiro Alberto IZE (D.N.I.Nº 28.281.324) con unas categorías presupuestarias equivalente al cargo de oficial mayor y auxiliar respectivamente para desempeñarse en la Dirección General de Admi-nistración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acer saber a    la   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que los cargos vacantes de Oficial y Auxiliar (Res. 538/2000),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 a fin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