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459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165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7 de septiembre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a fs. 4 y la conformidad prestada a fs.7,</w:t>
        <w:br/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sin goce de haberes, del 13 al 31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ciem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al escribiente —oficial notificador- de la Subdireccíón de</w:t>
        <w:br/>
        <w:t>Notificaciones para la Justicia Nacional, señor Daniel Alberto VAZQUEZ; en virtud</w:t>
        <w:br/>
        <w:t>de lo establecido en el art. 11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