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-</w:t>
        <w:br/>
        <w:t>ral de Apelaciones de Mendoza y lo solicitado por la Acordada</w:t>
        <w:br/>
        <w:t>N° 53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al Ministerio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tocopia de la acordada N° 5324 de la Cámara Fede-</w:t>
        <w:br/>
        <w:t>ral de Mendoza, del 15 de octubre del corriente año, a fin de</w:t>
        <w:br/>
        <w:t>que considere la adopción de las medidas conducentes para</w:t>
        <w:br/>
        <w:t>cubrir los cargos creados por el art.2° de la ley 24.13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