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0.357/81</w:t>
        <w:br/>
        <w:t>del registro de la Subsecretaría de Administración, por el</w:t>
        <w:br/>
        <w:t>que se tramita la licitación privada N° 193/81, a los efec-</w:t>
        <w:br/>
        <w:t>tos de atender el servicio de mantenimiento mensual de má</w:t>
        <w:br/>
        <w:t>quinas de escribir,durante el laps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el 31 de diciembre de 1981, para el Juzgado</w:t>
        <w:br/>
        <w:t>Federal de Córdoba N° 2, y teniendo en cuent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2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</w:t>
        <w:br/>
        <w:t>193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  <w:br/>
        <w:t>ción, a efectuar una nueva licitación a fin de lograr el ser;</w:t>
        <w:br/>
        <w:t>vicio de referencia, conforme lo aconsejado por la Comisión</w:t>
        <w:br/>
        <w:t>de Preadjudicaciones a fs.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, a sus efectos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n-U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