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72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          de 2002.-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MOLDES, Leónidas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!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Carlos de Bariloche, doctor 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das J. G. Moldes, solicita se le conceda licencia, a fin de participar de la reunión del Honorable Consejo Directivo de la Asociación de Magistrados y Funcionarios de la Justicia Nacional, en su carácter 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 abril ppdo., al citado magistrado; en virtud de lo establecido en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