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9/90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1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8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enero de 1990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a licita-</w:t>
        <w:br/>
        <w:t>ción pública, a los efectos de lograr la provisión de</w:t>
        <w:br/>
        <w:t>papel e impresos con destino a la Prosecretaría de Pro-</w:t>
        <w:br/>
        <w:t>ducción; y teniendo en cuenta lo previsto por el art. 55</w:t>
        <w:br/>
        <w:t>de la Ley de Contabilidad y sus decretos reglamentarios</w:t>
        <w:br/>
        <w:t>y lo dispuesto por esta Corte Suprema en su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la licitación publica pertinente, a los</w:t>
        <w:br/>
        <w:t>fines señalados precedentemente y conforme al pliego y</w:t>
        <w:br/>
        <w:t>cláusulas particulares obrante a fs. 14/1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OCHO MILLO-</w:t>
        <w:br/>
        <w:t>NES (A 8.000.000.-), a la Cuenta "Papel, cart</w:t>
      </w:r>
      <w:r>
        <w:rPr>
          <w:rFonts w:eastAsia="Courier New" w:ascii="Courier New" w:hAnsi="Courier New"/>
          <w:color w:val="auto"/>
          <w:sz w:val="20"/>
          <w:lang w:val="es-ES_tradnl"/>
        </w:rPr>
        <w:t>ón e impre-</w:t>
        <w:br/>
        <w:t>sos" {1-05-002-1-12-1210-205} del Presupuesto General de</w:t>
        <w:br/>
        <w:t>Gastos para el Ejercicio Financiero del año 1990 (Articu-</w:t>
        <w:br/>
        <w:t>lo 13 de la Ley de Con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