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54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550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septiembre 18 de 1986.-</w:t>
      </w: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8/86 C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</w:t>
        <w:br/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4.762/86 de</w:t>
        <w:br/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bsecretarí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ción) por el cual se tramita</w:t>
        <w:br/>
        <w:t>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4/86 a los efectos de proveer ma-</w:t>
        <w:br/>
        <w:t>teriales de tapicería al Departamento de Producción y Mante-</w:t>
        <w:br/>
        <w:t>nimiento)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é dicha contratación fue autorizada pop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1/86 de fecha 23 de</w:t>
        <w:br/>
        <w:t>julio ppdo. (Confr. fs. 19 y 19 vta.), habiéndose expedido</w:t>
        <w:br/>
        <w:t>respecto de las ofertas presentadas la Comisión de Preadju-</w:t>
        <w:br/>
        <w:t>dicaciones a fs. 71 y 7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4/86</w:t>
        <w:br/>
        <w:t>por el importe total de australes CINCO MIL TRESCIENTOS //</w:t>
        <w:br/>
        <w:t>VEINTIUNO CON OCHENTA ($A 5.321,80.-)  y adjudicar a las /</w:t>
        <w:br/>
        <w:t>firmas que se indican seguidamente los renglones que para</w:t>
        <w:br/>
        <w:t>cada una de ellas se determina y por los motivos que se //</w:t>
        <w:br/>
        <w:t>-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DIMONA DE RICARDO E. CEREBRINSKY"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 menor</w:t>
      </w:r>
      <w:r>
        <w:rPr>
          <w:sz w:val="20"/>
        </w:rPr>
        <w:t xml:space="preserve"> precio- /</w:t>
        <w:br/>
      </w:r>
      <w:r>
        <w:rPr>
          <w:sz w:val="20"/>
          <w:lang w:val="es-ES_tradnl"/>
        </w:rPr>
        <w:t>de acuerdo a su presupuesto de fs.</w:t>
        <w:br/>
        <w:t>27 y 28 y por el importe total de-</w:t>
        <w:br/>
        <w:t xml:space="preserve"> AUSTRALES VEINTIDOS CON CINCUENTA   $A     22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b) "GLIK AMERICAN COMPANY S.A.C.I.FeI"</w:t>
        <w:br/>
        <w:t xml:space="preserve">renglón nº 1 (alt. </w:t>
      </w:r>
      <w:r>
        <w:rPr>
          <w:sz w:val="20"/>
          <w:lang w:val="es-ES_tradnl"/>
        </w:rPr>
        <w:t>$A 2.906) -por /</w:t>
        <w:br/>
        <w:t>menor precio- de acuerdo a su pre-</w:t>
        <w:br/>
        <w:t>supuesto de fs. 43 y 44 y por el /</w:t>
        <w:br/>
        <w:t>importe total de AUSTRALES DOS MIL</w:t>
        <w:br/>
        <w:t>NOVECIENTOS  SEIS.................       $A      2.906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REVESTIMIENTOS -LA EUROPEA S.A." /</w:t>
        <w:br/>
        <w:t>renglones nros: 2,3,5,7 y 8 -por /</w:t>
        <w:br/>
        <w:t>menor precio- de acuerdo a su pre-</w:t>
        <w:br/>
        <w:t>supuesto de fs. 45/47 y por el im-</w:t>
        <w:br/>
        <w:t>porte total de AUSTRALES MIL OCHO-</w:t>
        <w:br/>
        <w:t>CIENTOS CUARENTA Y OCHO CON QUINCE</w:t>
        <w:br/>
        <w:t xml:space="preserve">CENTAVOS......................... $A  1.848,1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KALPAKIAN HNOS S.A.C.I."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0 -por menor precio- de acuerdo a /</w:t>
        <w:br/>
        <w:t>su presupuesto de fs. 48/51 y por el</w:t>
        <w:br/>
        <w:t>importe total de AUSTRALES TRESCIEN-</w:t>
        <w:br/>
        <w:t>TOS NOVENTA CON QUINCE CENTAVOS .... $A   390,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CUEROS CURTIDOS CANGALLO S.C.A"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-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nor precio- de a- 7</w:t>
        <w:br/>
        <w:t>cuerdo a su presupuesto de fs, 56/59</w:t>
        <w:br/>
        <w:t>y por el importe total de AUSTRALES</w:t>
        <w:br/>
        <w:t>CIENTO CINCUENTA Y CINCO ..........,  $A   15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, lo aconsejado por la /</w:t>
        <w:br/>
        <w:t>Comisión de Preadjudicaciones a fs. ?1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de</w:t>
        <w:br/>
        <w:t>las ofertas nros: 1,3 ($A 23,90 y Alt. 19,80),5,6,9,10 y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clarar desierto -atento lo aconsejado //</w:t>
        <w:br/>
        <w:t>por la citada Comisión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y proceder a un nue-</w:t>
        <w:br/>
        <w:t>ve llamado de acuerdo a lo dispuesto en el art. 61, Inc. 49</w:t>
        <w:br/>
        <w:t>Apart. i) del Decreto 5720/72 en el que se aceptarán pro- /</w:t>
        <w:br/>
        <w:t>puestas de proveedores no inscriptos en el registro de Pro-</w:t>
        <w:br/>
        <w:t>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$A 4.882,00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$A    49,65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</w:t>
      </w:r>
      <w:r>
        <w:rPr>
          <w:rFonts w:ascii="Courier New" w:hAnsi="Courier New"/>
          <w:sz w:val="20"/>
        </w:rPr>
        <w:t xml:space="preserve"> $A</w:t>
      </w:r>
      <w:r>
        <w:rPr>
          <w:rFonts w:ascii="Courier New" w:hAnsi="Courier New"/>
          <w:sz w:val="20"/>
          <w:lang w:val="es-ES_tradnl"/>
        </w:rPr>
        <w:t xml:space="preserve">  390,15 A la Cuenta "Productos Químicos y Medici-</w:t>
        <w:br/>
        <w:t>nales" (1-05-002-1-1210-206) del presu- /</w:t>
        <w:br/>
        <w:t>puesto General de Gastos para el Ejerci-</w:t>
        <w:br/>
        <w:t>ció Financiera del año 1986 (art. 13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de 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/</w:t>
        <w:br/>
        <w:t xml:space="preserve">de Compras, a sus efectos.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305</Characters>
  <CharactersWithSpaces>28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Victor Pagnone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