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8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la de Inform</w:t>
      </w:r>
      <w:r>
        <w:rPr>
          <w:rFonts w:eastAsia="Arial" w:ascii="Arial" w:hAnsi="Arial"/>
          <w:color w:val="auto"/>
          <w:sz w:val="20"/>
          <w:lang w:val="es-ES_tradnl"/>
        </w:rPr>
        <w:t>ática so-</w:t>
        <w:br/>
        <w:t>licita la adquisición de los insumos necesarios para el</w:t>
        <w:br/>
        <w:t>normal funcionamiento del servicio de procesamiento de</w:t>
        <w:br/>
        <w:t>datos por el término de dos (2)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urgencia con que se requie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l provisi</w:t>
      </w:r>
      <w:r>
        <w:rPr>
          <w:rFonts w:eastAsia="Arial" w:ascii="Arial" w:hAnsi="Arial"/>
          <w:color w:val="auto"/>
          <w:sz w:val="20"/>
          <w:lang w:val="es-ES_tradnl"/>
        </w:rPr>
        <w:t>ón se encuentra plenamente justificada ante</w:t>
        <w:br/>
        <w:t>el fracaso de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1 se ha estimado el c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stos elementos en la suma aproximada de $A</w:t>
        <w:br/>
        <w:t>3.902.800 a valores del d</w:t>
      </w:r>
      <w:r>
        <w:rPr>
          <w:rFonts w:eastAsia="Arial" w:ascii="Arial" w:hAnsi="Arial"/>
          <w:color w:val="auto"/>
          <w:sz w:val="20"/>
          <w:lang w:val="es-ES_tradnl"/>
        </w:rPr>
        <w:t>ía 2 de juni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ncomendar a la Subdirección Ge-</w:t>
        <w:br/>
        <w:t>neral de Servicios y Producción la compra de los materia-</w:t>
        <w:br/>
        <w:t>les detallados a fs. 1, a través del procedimiento pre-</w:t>
        <w:br/>
        <w:t>visto en la Acordada Nº 4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di-</w:t>
        <w:br/>
        <w:t>rección citad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