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655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93/91</w:t>
        <w:br/>
        <w:t>SUPERINTENDENCIA ADMINISTRATIVA</w:t>
        <w:br/>
        <w:t>R.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"Editorial La Ley", la suscripción a la Re-</w:t>
        <w:br/>
        <w:t>vista Jurídica Argentina La Ley años 1990/91, Repertorio</w:t>
        <w:br/>
        <w:t>General La Ley años 1990/91 y Anales de Legislación Ar-</w:t>
        <w:br/>
        <w:t>gentina año 1991, con destino al Juzgado Federal de Pri-</w:t>
        <w:br/>
        <w:t>mera Instancia n° 2 de Bahía Blanca (Pcia. de Buenos Ai-</w:t>
        <w:br/>
        <w:t>res); y teniendo en cuenta la conformidad prestada a fs.</w:t>
        <w:br/>
        <w:t>14 por el señor Director General de Bibliotecas, lo pre-</w:t>
        <w:br/>
        <w:t>visto por el art. 56, inc. 3°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LA LEY S.A.E. e I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11, 13 y 15</w:t>
        <w:br/>
        <w:t>y por el importe total de AUSTRALES SETENTA Y CUATRO MI-</w:t>
        <w:br/>
        <w:t>LLONES TRESCIENTOS NOVENTA Y OCHO MIL QUINIENTOS ($A</w:t>
        <w:br/>
        <w:t>74.398.500.-), neto (pago anticipado según decreto</w:t>
        <w:br/>
        <w:t>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''Colec-</w:t>
        <w:br/>
        <w:t>ciones y elementos de bibliotecas y museos" -1-05-002-4-</w:t>
        <w:br/>
        <w:t>41-4110-281)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se al Departamento de Compras, a sus</w:t>
        <w:br/>
        <w:t xml:space="preserve">efectos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