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97/82      Expte.N° 52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6  de julio de 1982.-</w:t>
        <w:br/>
        <w:t>Visto este expediente N°S-521/82 carátula,</w:t>
        <w:br/>
        <w:t>do "Departamento de Producción, Mantenimiento y Suminis</w:t>
        <w:br/>
        <w:t>tros, s/pago de factura a la firma GRAFEX S.A. por la su</w:t>
        <w:br/>
        <w:t>ma de $ 12.147.150."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Producción, Manteni</w:t>
        <w:br/>
        <w:t>miento y Suministros solicitó a la Subsecretaría de Admi</w:t>
        <w:br/>
        <w:t>nistración que se procediese a la liquidación y pago de</w:t>
        <w:br/>
        <w:t>la factura presentada por la firma GRAFEX S.A. por la su</w:t>
        <w:br/>
        <w:t>ma de $ 12.147.150.- correspondiente a la adquisición de</w:t>
        <w:br/>
        <w:t>los materiales que en ella se detallan, adquiridos por la</w:t>
        <w:br/>
        <w:t>Sección Impresiones de esa dependencia (fs. 1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uego de dejarse constancia que la fac</w:t>
        <w:br/>
        <w:t>tura presentada no se encuentra amparada por orden de com</w:t>
        <w:br/>
        <w:t>pra y de efectuar el compromiso contable provisorio, la</w:t>
        <w:br/>
        <w:t>Subsecretaría de Administración eleva las actuaciones pa</w:t>
        <w:br/>
        <w:t>ra su resolución (fs. 4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éndose requerido opinión a la re</w:t>
        <w:br/>
        <w:t>presentación fiscal a título de colaboración, ella se /</w:t>
        <w:br/>
        <w:t>expide reseñando los antecedentes de la cuestión conte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en el expediente 297.079/81 del registro de la Subse</w:t>
        <w:br/>
        <w:t>cretaría de Administración, opinando que habiendo tramitado</w:t>
        <w:br/>
        <w:t>la adquisición de esos materiales por licitación públic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0/81, resultando desestimados los renglones pertinen</w:t>
        <w:br/>
        <w:t>tes por Resolución N° 1261/81 del 28 de septiembre de ///</w:t>
        <w:br/>
        <w:t>19 81, de conformidad con el dictamen N°240/81 de la Comi</w:t>
        <w:br/>
        <w:t>sión de Preadjudicaciones, asesorada por dos agentes del</w:t>
        <w:br/>
        <w:t>Departamento de Producción, Mantenimiento y Su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eron haberse adoptado los procedimientos previstos por la</w:t>
        <w:br/>
        <w:t>ley de Contabilidad y el reglamento de contrataciones del 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aprobación del gasto efectuado, de acuerdo /</w:t>
        <w:br/>
        <w:t>con lo dictaminado por la representación fiscal, deben ponderar</w:t>
        <w:br/>
        <w:t>se la conveniencia del precio obtenido y los hechos que determi</w:t>
        <w:br/>
        <w:t>naran la urgencia en concretar la adqui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14/18 el Departamento de Producción, Mantenimien</w:t>
        <w:br/>
        <w:t>to y Suministros acompaña tres presupuestos cuyos montos permiten</w:t>
        <w:br/>
        <w:t>concluir en la equidad del precio abonado en la adquisición reali</w:t>
        <w:br/>
        <w:t>zada y pone de manifiesto las especiales circunstancias derivadas</w:t>
        <w:br/>
        <w:t>de la limitación de créditos presupuestarios, que determinaron /</w:t>
        <w:br/>
        <w:t>el fracaso de los trámites tendientes a concretar la adquisición</w:t>
        <w:br/>
        <w:t>de los materiales mediante un nuevo acto licitarlo, determinando</w:t>
        <w:br/>
        <w:t>una situ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 apremio, con la expectativa cierta de para</w:t>
        <w:br/>
        <w:t>lizar el funcionamiento del taller de Impresiones, con los noto</w:t>
        <w:br/>
        <w:t>rios perjuicios que ello provocaría, lo cual justifica el proce</w:t>
        <w:br/>
        <w:t>dimiento adoptado para la compra, sin perjuicio de señalarse /</w:t>
        <w:br/>
        <w:t>que, en situaciones similares, el mismo debe ser concretado con</w:t>
        <w:br/>
        <w:t>intervención del Departamento de Compras, previa ponderación de</w:t>
        <w:br/>
        <w:t>los recaudos legales y reglamentarios previstos para las contrata</w:t>
        <w:br/>
        <w:t>ciones direc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corresponde declarar de legítimo</w:t>
        <w:br/>
        <w:t>abono el gasto efectuado y autorizar su liquidación y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797/82        Expte.N° 521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clarar de legítimo abono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actura obrante</w:t>
        <w:br/>
        <w:t>a fs. 1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iquidar a la firma "GRAPEX S.A." la suma de PESOS: DOCE</w:t>
        <w:br/>
        <w:t>MILLONES CIENTO CUARENTA Y SIETE MIL CIENTO CINCUENTA ////</w:t>
        <w:br/>
        <w:t>($ 12.147.150.-), en concepto de pago por los materiales d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11.985.000.- A la Cuenta "Otros bienes de Consi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    162.150.- A la Cuenta "Productos químicos y m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ales" (1-05-002-l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devuélvase a la Sub</w:t>
        <w:br/>
        <w:t xml:space="preserve">cretaría de Administración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3956</Characters>
  <CharactersWithSpaces>3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797/82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