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49/86.-</w:t>
      </w:r>
      <w:r>
        <w:rPr>
          <w:rFonts w:ascii="Arial" w:hAnsi="Arial"/>
          <w:sz w:val="20"/>
          <w:lang w:val="es-ES_tradnl"/>
        </w:rPr>
        <w:t xml:space="preserve">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610/85 -Ref.n°3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</w:t>
      </w:r>
      <w:r>
        <w:rPr>
          <w:rFonts w:ascii="Arial" w:hAnsi="Arial"/>
          <w:sz w:val="20"/>
        </w:rPr>
        <w:t xml:space="preserve"> de abril</w:t>
      </w:r>
      <w:r>
        <w:rPr>
          <w:rFonts w:ascii="Arial" w:hAnsi="Arial"/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80.340/</w:t>
        <w:br/>
        <w:t>85 (Corresponde n°3) y sus agregados del registro de</w:t>
        <w:br/>
        <w:t>la Subsecretaría de Administración, relacionados con</w:t>
        <w:br/>
        <w:t>la locación del inmueble de la calle Intendente Boni-</w:t>
        <w:br/>
        <w:t>facini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6 de la ciudad de San Martín (Prov.Bs.As.)</w:t>
        <w:br/>
        <w:t>sede de distintos tribunales y organismos del as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de conformidad con la Resolución /</w:t>
        <w:br/>
        <w:t>del Tribunal n° 920 del 17 de diciembre ppdo.,(Confr.</w:t>
        <w:br/>
        <w:t>fs.42/43) el señor Juez titular del Juzgado Federal /</w:t>
        <w:br/>
        <w:t>de 1ra. Instanc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 dicha ciudad na celebrado,</w:t>
        <w:br/>
        <w:t>"ad-referendum", un convenio por la aceptación de la</w:t>
        <w:br/>
        <w:t>prórroga de dos (2) años, acordada en el contrato /</w:t>
        <w:br/>
        <w:t>aprobado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442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n todas sus partes el conve-</w:t>
        <w:br/>
        <w:t>nio de prórroga de contrato -cuyo original obra a fs.</w:t>
        <w:br/>
        <w:t>55 de estas actuaciones-, celebrado entre el Juez Fede-</w:t>
        <w:br/>
        <w:t xml:space="preserve">ral de 1ra. Instancia de San Martín </w:t>
      </w:r>
      <w:r>
        <w:rPr>
          <w:rFonts w:ascii="Arial" w:hAnsi="Arial"/>
          <w:sz w:val="20"/>
          <w:lang w:val="en-US"/>
        </w:rPr>
        <w:t>(Prov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de </w:t>
      </w:r>
      <w:r>
        <w:rPr>
          <w:rFonts w:ascii="Arial" w:hAnsi="Arial"/>
          <w:sz w:val="20"/>
          <w:lang w:val="es-ES_tradnl"/>
        </w:rPr>
        <w:t>Bs.As.),</w:t>
        <w:br/>
        <w:t>Dr. Carlos E. Luft y los señores Néstor José Cortizo</w:t>
        <w:br/>
        <w:t>como administrador del sucesorio de D. Ernesto Cortizo,</w:t>
        <w:br/>
        <w:t>D. Jorge Hugo Sgavetti como apoderado del señor Ergole</w:t>
        <w:br/>
        <w:t>Sgavetti y Alfredo Carlos Maulo en su carácter de co-/</w:t>
        <w:br/>
        <w:t>propietario de los pisos 2o al 5o del inmueble de su /</w:t>
        <w:br/>
        <w:t>propiedad sito en la calle Intendenta Bonifacini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/</w:t>
        <w:br/>
        <w:t xml:space="preserve">166 de San Martín </w:t>
      </w:r>
      <w:r>
        <w:rPr>
          <w:rFonts w:ascii="Arial" w:hAnsi="Arial"/>
          <w:sz w:val="20"/>
          <w:lang w:val="en-US"/>
        </w:rPr>
        <w:t xml:space="preserve">(Prov.de </w:t>
      </w:r>
      <w:r>
        <w:rPr>
          <w:rFonts w:ascii="Arial" w:hAnsi="Arial"/>
          <w:sz w:val="20"/>
          <w:lang w:val="es-ES_tradnl"/>
        </w:rPr>
        <w:t>Bs.As.), por el término de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os  (2) años 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septiembre de 1935 y</w:t>
        <w:br/>
        <w:t>sobre la base de un alquiler mensual de AUSTRALES UN</w:t>
        <w:br/>
        <w:t>MIL QUINIENTOS ($A 1.500.-), reajustable trimestralmen-</w:t>
        <w:br/>
        <w:t>te de acuerdo a la variación experimentada en los pre-</w:t>
        <w:br/>
        <w:t>cios mayoristas -nivel general-, según los índices ofi-</w:t>
        <w:br/>
        <w:t>ciales proporcionados por el Instituto Nacional de Es-</w:t>
        <w:br/>
        <w:t>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anterior a la Cuenta "Alquile-</w:t>
        <w:br/>
        <w:t>res" (1-05-002-1-12-1220-235) del Presupuesto General</w:t>
        <w:br/>
        <w:t>de Gastos para el Ejercicio Financiero del año 1986 /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-</w:t>
        <w:br/>
        <w:t>secretaría de Administración, a sus efectos. Dése inter-</w:t>
        <w:br/>
        <w:t>vención a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48</Characters>
  <CharactersWithSpaces>19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4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