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9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/</w:t>
        <w:br/>
        <w:t>designación en la dotación de personal administrativo y té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co de la Corte Suprema de Justicia de la Nación</w:t>
        <w:br/>
        <w:t>AUXILIAR SUPERIOR DE SÉPTIMA en cargo creado por resolución</w:t>
        <w:br/>
        <w:t>N°  708 /87, al señor LUIS MARIA FREYRE (C.I.8.448.229-clase 195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