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  <w:br/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Señor De-</w:t>
        <w:br/>
        <w:t>fensor Oficial, Dr. Carlos Alberto Tavares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otivos invocados resultan suficientes como /</w:t>
        <w:br/>
        <w:t>para modificar parcialmente lo decidi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Oficial, Dr. Carlos Alberto</w:t>
        <w:br/>
        <w:t>Tavares licencia por el término de 1 mes a partir del día 22 de /</w:t>
        <w:br/>
        <w:t>abril, en compensación de la feria judicial de enero de 1984, sin</w:t>
        <w:br/>
        <w:t>perjuicio de mantener lo demás resuelto con relación a las fe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ta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