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feri-</w:t>
        <w:br/>
        <w:t>das a la solicitud de vivienda formulada por el designa-</w:t>
        <w:br/>
        <w:t>do Secretario Civil, Comercial, Laboral y Contencioso Ad-</w:t>
        <w:br/>
        <w:t>ministrativo de la C</w:t>
      </w:r>
      <w:r>
        <w:rPr>
          <w:rFonts w:eastAsia="Arial" w:ascii="Arial" w:hAnsi="Arial"/>
          <w:color w:val="auto"/>
          <w:sz w:val="20"/>
          <w:lang w:val="es-ES_tradnl"/>
        </w:rPr>
        <w:t>ántara Federal de Apelaciones de Gene-</w:t>
        <w:br/>
        <w:t>ral Roca (Pcia. de Rio Negro), doctor Ricardo Guido</w:t>
        <w:br/>
        <w:t>Barrei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a lo establecido en</w:t>
        <w:br/>
        <w:t>el articulo 7o del Reglamento de Viviendas aprobad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 para tal 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contratar la locación de un inmueble desti-</w:t>
        <w:br/>
        <w:t>nado a vivienda del doctor Ricardo Guido Barreiro en la</w:t>
        <w:br/>
        <w:t>ciudad de General Ro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comendar a la mencionada dependen-</w:t>
        <w:br/>
        <w:t>cia -de acuerdo a lo que fija el Art</w:t>
      </w:r>
      <w:r>
        <w:rPr>
          <w:rFonts w:eastAsia="Arial" w:ascii="Arial" w:hAnsi="Arial"/>
          <w:color w:val="auto"/>
          <w:sz w:val="20"/>
          <w:lang w:val="es-ES_tradnl"/>
        </w:rPr>
        <w:t>ículo 2o de la Acor-</w:t>
        <w:br/>
        <w:t>dada n° 26/89- el cumplimiento por parte del solicitante</w:t>
        <w:br/>
        <w:t>de los requisitos exigidos por el Reglamento de Vivien-</w:t>
        <w:br/>
        <w:t xml:space="preserve">das.-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l interesa-</w:t>
        <w:br/>
        <w:t>do y remítanse las actuaciones a la citada dependencia</w:t>
        <w:br/>
        <w:t>para que realice las gestio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