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194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CINCO MIL SEISCIENTOS</w:t>
        <w:br/>
        <w:t>SETENTA Y DOS CON DIECINUEVE CENTAVOS ($ 5.67219.-), en</w:t>
        <w:br/>
        <w:t>concepto de pago de facturas por el servicio de locación de equipos</w:t>
        <w:br/>
        <w:t>fotocopiadores, durante el mes de abril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