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EXPEDIENTE N° 15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0/91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reparación de un ascensor en el inmueble</w:t>
        <w:br/>
        <w:t>de la calle Presidente Juan D. Perón 2455 de esta Capi-.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reparación n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a dentro del servicio de mantenimiento que ac-</w:t>
        <w:br/>
        <w:t>tualmente presta la firma "Ingeniería Caamañ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upuesto presentado por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a fs. 29 resultó, conforme lo expuesto por la</w:t>
        <w:br/>
        <w:t>Prosecretaría de Arquitectura a fs. 30, excesivamente</w:t>
        <w:br/>
        <w:t>onero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 motivo, se solicitó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a la empresa "Reinaldo Bocchieri" -confr.</w:t>
        <w:br/>
        <w:t>fs. 38- considerado equitativo por la mencionado</w:t>
        <w:br/>
        <w:t>Prosecretaría, razón por la cual corresponde contratar</w:t>
        <w:br/>
        <w:t>directamente con la misma amparando el procedimiento en</w:t>
        <w:br/>
        <w:t>lo previsto en el art. 56, inc. 3o, apart.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de los trabajos</w:t>
        <w:br/>
        <w:t>de reparación del ascensor n° 1 del inmueble de la calle</w:t>
        <w:br/>
        <w:t>Presidente Juan D. Perón 2455 de esta Capital, con la</w:t>
        <w:br/>
        <w:t>firma "Reinaldo Bochchieri", conforme a su presupuesto</w:t>
        <w:br/>
        <w:t>obrante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 pa-</w:t>
        <w:br/>
        <w:t>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l Departa-</w:t>
        <w:br/>
        <w:t>mento de Compras, a su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EXPEDIENTE N° 15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