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8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N°      10-350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, haciendo lugar</w:t>
        <w:br/>
        <w:t>a la excepción prevista en el punto 3o de la Resolución</w:t>
        <w:br/>
        <w:t>N°34/96 y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Social a design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Bellinotto</w:t>
        <w:br/>
        <w:t>(D.N.I.N° 24.694.661) con una categoría presupuestaria equiva-</w:t>
        <w:br/>
        <w:t>lente al cargo de auxiliar de servicio, para desempeñarse en</w:t>
        <w:br/>
        <w:t>el Juzgado Federal de la Seguridad Social N° 7, en reemplazo</w:t>
        <w:br/>
        <w:t>del señor Leonardo Martínez que fue dejado ces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08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