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2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JB.18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desinfección, desinsectación y desratización -durante</w:t>
        <w:br/>
        <w:t>el peri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bril próximo y el</w:t>
        <w:br/>
        <w:t>31 de diciembre de 1993- destinado al edificio sito en</w:t>
        <w:br/>
        <w:t>la calle Av. D. Roque Sáenz Peña 1184/90 de esta Capi-</w:t>
        <w:br/>
        <w:t>tal; y teniendo en cuenta lo establecido en el Articulo</w:t>
        <w:br/>
        <w:t>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3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CIENTO</w:t>
        <w:br/>
        <w:t>CINCUENTA ($ 3.15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350.- a la Cuenta: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800." a la Cuenta: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