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26/88</w:t>
        <w:br/>
        <w:t>SUPERINTENDENCIA ADMINISTRATIVA</w:t>
        <w:br/>
        <w:t>G.B.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lograr la provisión de</w:t>
        <w:br/>
        <w:t>banderas ton destino a la Prosecretaría de Abastecimien-</w:t>
        <w:br/>
        <w:t>to; y teniendo en cuenta lo establecido en el art. 55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blica pertinente, a los fines</w:t>
        <w:br/>
        <w:t>señalados precedentemente y conforme al pliego, cláusu-</w:t>
        <w:br/>
        <w:t>las particulares y anexo obrantes a fs. 159/160 (Forma</w:t>
        <w:br/>
        <w:t>de 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CINCUENTA Y DOS MILLONES ($A 152.000.000.-) -desti-</w:t>
        <w:br/>
        <w:t>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- deberá afectarse a la Cuenta Especial 510</w:t>
        <w:br/>
        <w:t>"Infraestructura Judicial" ("Otras inversiones" -1-05-</w:t>
        <w:br/>
        <w:t>-004-4-41-4120-325) del Presupuesto General de Gastos pa-</w:t>
        <w:br/>
        <w:t>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ó de Compras, a sus -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