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0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feriado</w:t>
        <w:br/>
        <w:t>judicial para el Juzgado Nacional de Primera Instancia de ese fuero n° 26, de esta</w:t>
        <w:br/>
        <w:t>Capital, con motivo de mudan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Nacional y a los fines señalados</w:t>
        <w:br/>
        <w:t>precedentemente-feriado judicial para el Juzgado Nacional de Primera Instancia en</w:t>
        <w:br/>
        <w:t>lo Comercial n° 26 los días 22 y 23 de junio del corriente año, todo ello sin perjuicio</w:t>
        <w:br/>
        <w:t>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