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3/92 SUPERINTENDENCÍ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noventa y tres, reunidos en la Sala de Acuerdos del Tribunal,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General Roca y el Poder Ejecutivo Nacio-</w:t>
        <w:br/>
        <w:t>nal ha 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las resoluciones</w:t>
        <w:br/>
        <w:t>nros.    1338/92,    861 y 872/93 dispuso la creaci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l  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    Federal    con    asiento    en    la    ciudad    de    General    Roca,      a partir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del mes de sept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 Apelacio-</w:t>
        <w:br/>
        <w:t>nes de General Roca que reciba el juramento de ley a los señores magistra-</w:t>
        <w:br/>
        <w:t>dos Dres.      Ernesto Rubén Iglesias Hunt,    Oscar Edmundo Nicolás Albrieu y</w:t>
        <w:br/>
        <w:t>Jorge Luis García Osella,      designados por los decretas del Poder Ejecutivo</w:t>
        <w:br/>
        <w:t>Nacional Nros.      1116/93,      1122/93 y 1130/33,     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