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!*&gt; de julio próxi</w:t>
        <w:br/>
        <w:t>mo- la renuncia presentada por el Auxiliar Principal de Nove</w:t>
        <w:br/>
        <w:t>na (Personal Administrativo y Técnico) de la Comisaría del</w:t>
        <w:br/>
        <w:t>Palacio de Justicia señor Osvaldo Antenor Góm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» hágase saber y archívese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