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.9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20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icita la asignación de viáticos y</w:t>
        <w:br/>
        <w:t>pasajes (vía terrestre ida y vuelta) para atender el</w:t>
        <w:br/>
        <w:t>traslado de los testigos SILISQUE, Guillermo Zenon (L.E.</w:t>
        <w:br/>
        <w:t>Nº 8.204.863) domiciliado en Braile N° 1961 (Pcia. de</w:t>
        <w:br/>
        <w:t>Buenos Aires); VITTO Antonio Chazarreta (D.N.I. Nº</w:t>
        <w:br/>
        <w:t>8.468.771) domiciliado en Rondeau Nº 31 (Pcia. de Jujuy)</w:t>
        <w:br/>
        <w:t>y RODRIGUEZ, Roque Armando (sin D.N.I.) domiciliado en</w:t>
        <w:br/>
        <w:t>Yavi Nº 550 (Pcia. de Jujuy) desde sus respectivos domi-</w:t>
        <w:br/>
        <w:t>cilios hasta la sede del tribunal actuante, para prestar</w:t>
        <w:br/>
        <w:t>declaración testimonial en la audiencia de debate a rea-</w:t>
        <w:br/>
        <w:t>lizarse el 05/11/96 en los autos caratulados "CRUZ RITA</w:t>
        <w:br/>
        <w:t>Y ESPINOSA; HUGO MOISES S/INFRACCIÓN A LA LEY 23.737" y</w:t>
        <w:br/>
        <w:t>teniendo en cuenta lo dispuesto por el artículo 79, inci-</w:t>
        <w:br/>
        <w:t>so b) del Código Procesal Penal de la Nación y resolucio-</w:t>
        <w:br/>
        <w:t>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Tucumán la suma correspondiente a</w:t>
        <w:br/>
        <w:t>viáticos por el termino y pasajes {vía terrestre ida y</w:t>
        <w:br/>
        <w:t>vuelta) de la siguiente manera: dos (2) días para el</w:t>
        <w:br/>
        <w:t>testigo SILISQUE GUILLERMO, y un (1) día para los testi-</w:t>
        <w:br/>
        <w:t>gos VITTO A. CHAZARRETA y RODRIGUEZ R. ARMANDO; teniendo</w:t>
        <w:br/>
        <w:t>en consideración el cargo de Oficial Mayor (P.A.T.), con</w:t>
        <w:br/>
        <w:t>oportuna rendición de cuentas y sin perjuicio del reinte-</w:t>
        <w:br/>
        <w:t>gro que proceda atenderse con arreglo a lo que en defini-</w:t>
        <w:br/>
        <w:t>tiva se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 y pase a la mencio-</w:t>
        <w:br/>
        <w:t>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