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18     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.644 caratulada "BLANCO HORACIO S/ USO DOCUMENTO PUBLICO ADULTERADO"</w:t>
        <w:br/>
        <w:t>la entrega del automotor marca Peugeot 504, dominio colocado B-2.526.214 a este Tribunal,</w:t>
        <w:br/>
        <w:t>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l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Peugeot 504, dominio colocado B-2.526.214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644 caratulada "BLANCO HORACIO S/ USO DOCUMENTO PUBLICO</w:t>
        <w:br/>
        <w:t>ADULTERADO" radicada en el Juzgado Federal de Primera Instancia de Concepción del</w:t>
        <w:br/>
        <w:t>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