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8</w:t>
      </w:r>
      <w:r>
        <w:rPr>
          <w:rFonts w:eastAsia="Courier New" w:ascii="Courier New" w:hAnsi="Courier New"/>
          <w:color w:val="auto"/>
          <w:sz w:val="20"/>
          <w:lang w:val="es-ES_tradnl"/>
        </w:rPr>
        <w:t>6/93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 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5 de  la 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.121 se crearon siete cargos de Defensores de Pobres, Inca-</w:t>
        <w:br/>
        <w:t>paces y Ausentes que actuaran ante los juzgados nacionales en</w:t>
        <w:br/>
        <w:t>lo correccional de la Capital Federal, 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y</w:t>
        <w:br/>
        <w:t>supletoriamente ante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 expr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riminal y Correccional y por la Sra. defensora oficial Dra.</w:t>
        <w:br/>
        <w:t>Silvina Manes de Dorado, y la conformidad prestada por Las</w:t>
        <w:br/>
        <w:t>Dras. Diana María Yofre y Cecilia Mage de Luc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 a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que tome juramento a las Dras. Dian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Yofre y Ceci-</w:t>
        <w:br/>
        <w:t>lia Mage de Lucini, nombradas por resoluciones nros. 232/93 y</w:t>
        <w:br/>
        <w:t>435/93 del Ministerio de Justicia de la Nación, en cargos</w:t>
        <w:br/>
        <w:t>creados por resolución n° 374/93 de est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