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4.4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7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-</w:t>
        <w:br/>
        <w:t>dencia Néstor Luis ha incurrido en quince (15) inasisten-</w:t>
        <w:br/>
        <w:t>cias al servicio sin justificar en el año actual, como</w:t>
        <w:br/>
        <w:t>consta en el informe de fs. 1 y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se indican reiter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tas de puntualidad a sus tareas, todo lo cual ha oca-</w:t>
        <w:br/>
        <w:t>sionado las repetidas sanciones administrativas que se</w:t>
        <w:br/>
        <w:t>mencionan en el citado informe, que llegaron al apercibi-</w:t>
        <w:br/>
        <w:t>miento, pese a Lo cual ha incurrido en nuevas faltas al</w:t>
        <w:br/>
        <w:t>serv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conducta laboral del nombra-</w:t>
        <w:br/>
        <w:t>do agente merece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yor que establece el artí-</w:t>
        <w:br/>
        <w:t>culo 91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licar cinco (5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-</w:t>
        <w:br/>
        <w:t>sión en sus tareas, sin goce de sueldo, al agente con</w:t>
        <w:br/>
        <w:t>desempeño en Intendencia, Néstor Luís, de acuerdo con lo</w:t>
        <w:br/>
        <w:t>establecido por el artículo 91 del Reglamento para la</w:t>
        <w:br/>
        <w:t>Justicia Nacional, por los motivos indicados precedente-</w:t>
        <w:br/>
        <w:t>mente, con la prevención de que, de incurrir en nuevas</w:t>
        <w:br/>
        <w:t>faltas similares, se hará acreedor de una sanción mayor,</w:t>
        <w:br/>
        <w:t>que podrá llegar a la cesantía en sus fu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; remítanse las actua-</w:t>
        <w:br/>
        <w:t>ciones a Intendencia, quien notificará al causante. Cum-</w:t>
        <w:br/>
        <w:t>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