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    1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31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2    de enero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provis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una cámara de frío con destino al Laboratorio de Toxicología y Química Legal</w:t>
        <w:br/>
        <w:t>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</w:t>
        <w:br/>
        <w:t>resolución nº 1584/01 (conf. fs. 31) el Departamento de Contrataciones convocó</w:t>
        <w:br/>
        <w:t>la licitación de práctica, acompañando a fs. 42/76 su acta de apertura y las ofertas</w:t>
        <w:br/>
        <w:t>obtenidas; como asi también a fs. 81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, 80 el Departamento de Liquidaciones informa que</w:t>
        <w:br/>
        <w:t xml:space="preserve">ios oferentes no han sido pasibles de penalidad por multa en el </w:t>
      </w:r>
      <w:r>
        <w:rPr>
          <w:rFonts w:eastAsia="Arial" w:ascii="Arial" w:hAnsi="Arial"/>
          <w:color w:val="auto"/>
          <w:sz w:val="20"/>
          <w:lang w:val="es-ES_tradnl"/>
        </w:rPr>
        <w:t>ámbito del Poder</w:t>
        <w:br/>
        <w:t>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88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</w:t>
        <w:br/>
        <w:t>emitiendo el dictamen n° 55/01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89</w:t>
        <w:br/>
        <w:t>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</w:t>
        <w:br/>
        <w:t>financiero 200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</w:t>
      </w:r>
      <w:r>
        <w:rPr>
          <w:rFonts w:eastAsia="Arial" w:ascii="Arial" w:hAnsi="Arial"/>
          <w:color w:val="auto"/>
          <w:sz w:val="20"/>
          <w:lang w:val="es-ES_tradnl"/>
        </w:rPr>
        <w:t>ó en el artículo 56, inciso 3°,</w:t>
        <w:br/>
        <w:t>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1584/01 (conf. fs.</w:t>
        <w:br/>
        <w:t>31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djudicar la provisi</w:t>
      </w:r>
      <w:r>
        <w:rPr>
          <w:rFonts w:eastAsia="Arial" w:ascii="Arial" w:hAnsi="Arial"/>
          <w:color w:val="auto"/>
          <w:sz w:val="20"/>
          <w:lang w:val="es-ES_tradnl"/>
        </w:rPr>
        <w:t>ón de una cámara de frío con destino al</w:t>
        <w:br/>
        <w:t>Laboratorio de Toxicología y Química Legal de la Morgue Judicial a la oferta n° 2</w:t>
        <w:br/>
        <w:t>"REFRIGERACIÓN MITRE DE SONDON ROBERTO GABRIEL" -por menor precio</w:t>
        <w:br/>
        <w:t>equitativo- por la suma tota! de pesos cuatro mil doscientos treinta ($ 4.230.-), de</w:t>
        <w:br/>
        <w:t>acuerda a su presupuesto de fs. 60/6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 Imputar el gasto resultante a la reserva de fondos de fs. 89</w:t>
        <w:br/>
        <w:t>con cargo a tas partidas presupuestarias pertinentes para el ejercicio financiero</w:t>
        <w:br/>
        <w:t>2002, previo a la emisión de la orden de compra respectiv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sucesivamente a    los    Departamentos de</w:t>
        <w:br/>
        <w:t>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