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83/86.-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39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0069/86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0.314/</w:t>
        <w:br/>
        <w:t>86 de la Subsecretaría de Administración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que</w:t>
        <w:br/>
        <w:t>solicita autorización para contratar la adquisición /</w:t>
        <w:br/>
        <w:t>de alfombra y adhesivo de contacto con destino a la /</w:t>
        <w:br/>
        <w:t xml:space="preserve">Sala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de la Cámara Nacional de Apelaciones Especial</w:t>
        <w:br/>
        <w:t>en lo Civil y Comercial de la Capital; y teniendo en</w:t>
        <w:br/>
        <w:t>cuenta lo previsto por el Art. 56, Inc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</w:t>
        <w:br/>
        <w:t>de Contabilidad y sus decretos reglamentarios y lo /</w:t>
        <w:br/>
        <w:t>dispuesto por la Corte Suprema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</w:t>
        <w:br/>
        <w:t>a convocar la licitación pertinente, a los efectos se-</w:t>
        <w:br/>
        <w:t>ñalados precedentemente y conforme al pliego y cláusu-</w:t>
        <w:br/>
        <w:t>las particulares obrante a fs. 9/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/</w:t>
        <w:br/>
        <w:t>la suma de AUSTRALES DOS MIL SEISCIENTOS CUATRO CON //</w:t>
        <w:br/>
        <w:t>CUARENTA CENTAVOS ($A 2.604,40), destinado a atender el</w:t>
        <w:br/>
        <w:t>gasto emergente de la licitación que se autoriza, debe-</w:t>
        <w:br/>
        <w:t>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442,40 a la Cuenta: " 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1),</w:t>
        <w:br/>
        <w:t>$A  162,00 a la Cuenta: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" (1-05-002-1-12-1210-206) del Presupues-</w:t>
        <w:br/>
        <w:t>to General de Gastos para el Ejercicio Financiero del</w:t>
        <w:br/>
        <w:t>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0</Characters>
  <CharactersWithSpaces>1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8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