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67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7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    de marzo del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   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sillas giratorias para el Area de Apoyo Administrativo y una silla giratoria</w:t>
        <w:br/>
        <w:t>para la Subdirección de Administr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efectuado la correspondiente compulsa de precios por</w:t>
        <w:br/>
        <w:t>el Departamento de Contrataciones, a la cual se presentaron cuatro oferentes (confr. fs. 7/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naliza las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giriendo contratar con la empresa Adler Muebles S.A., por precios convenientes de acuerdo</w:t>
        <w:br/>
        <w:t>a los bienes presupuestados (confr. fs, 2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8 el Departamento de Contabilidad y Presupuestos</w:t>
        <w:br/>
        <w:t>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encuentra encuadrado en lo normado</w:t>
        <w:br/>
        <w:t>en el art 56, inc. 3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conformidad a las facultades otor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con la empresa Adler Muebles S.A.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res sillas giratoria con destino al Area de Apoyo Administrativo y una silla giratoria para</w:t>
        <w:br/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n un todo de acuerdo a su presupuesto de fs. 16/18 y por</w:t>
        <w:br/>
        <w:t>la suma de pesos ochocientos sesenta y cinco con quince centavos ($ 865,1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Imputar el gasto resultant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s.</w:t>
        <w:br/>
        <w:t xml:space="preserve">28, previo a la emisión de la correspondiente orden de compra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Desestimar, de acuerdo a lo sugerido a fs. 27, a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ampo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 S.A. y Equi-Store por no ajustarse a lo solicitado y a la empresa Harmón S.A.</w:t>
        <w:br/>
        <w:t>por la forma de pago propue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 Presupuesto y de</w:t>
        <w:br/>
        <w:t>Contrataciones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