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21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2/91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   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y colocación de vidrios con destino al Juzgado Fede-</w:t>
        <w:br/>
        <w:t>ral de Primera Instancia de Santiago del Estero; y te-</w:t>
        <w:br/>
        <w:t>nien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s a fs. 10/11 (Forma de</w:t>
        <w:br/>
        <w:t>pago: sesenta -60- di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RENTA Y CUATRO MILLONES ($A 44.000.000.-) -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-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9.400.0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3.500.000,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1.100.000. - a la Cuenta "Piedras, vidrio y cer</w:t>
      </w:r>
      <w:r>
        <w:rPr>
          <w:rFonts w:eastAsia="Arial" w:ascii="Arial" w:hAnsi="Arial"/>
          <w:color w:val="auto"/>
          <w:sz w:val="20"/>
          <w:lang w:val="es-ES_tradnl"/>
        </w:rPr>
        <w:t>ámica"</w:t>
        <w:br/>
        <w:t>(1-05-002-1-12-1210-209)) del Presupuestó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