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58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76/94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4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d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tento    al    pedido    de    anticipo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solicitado por el señor Juez Federal de Comodo-</w:t>
        <w:br/>
        <w:t>ro Rivadavia, en favor del Oficial de Justicia Oscar Al-</w:t>
        <w:br/>
        <w:t>berto Price, guien debe trasladarse a la localidad de</w:t>
        <w:br/>
        <w:t>Caleta Olivia y Pico Truncado a fin de practicar 30 man-</w:t>
        <w:br/>
        <w:t>damientos de embargo en el expediente del Banco de la</w:t>
        <w:br/>
        <w:t>Nación Argentina, autorízase a la Subsecretaría de Admi-</w:t>
        <w:br/>
        <w:t>nistración a dar trámite favorable a la solicitud e la</w:t>
        <w:br/>
        <w:t>forma 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