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2167/94    EXP.N°1834</w:t>
      </w:r>
      <w:r>
        <w:rPr>
          <w:rFonts w:eastAsia="Courier New" w:ascii="Courier New" w:hAnsi="Courier New"/>
          <w:color w:val="auto"/>
          <w:sz w:val="20"/>
          <w:lang w:val="es-ES"/>
        </w:rPr>
        <w:t>|</w:t>
      </w:r>
      <w:r>
        <w:rPr>
          <w:rFonts w:eastAsia="Courier New" w:ascii="Courier New" w:hAnsi="Courier New"/>
          <w:color w:val="auto"/>
          <w:sz w:val="20"/>
          <w:lang w:val="es-ES_tradnl"/>
        </w:rPr>
        <w:t>94 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0</w:t>
      </w:r>
      <w:r>
        <w:rPr>
          <w:rFonts w:ascii="Courier New" w:hAnsi="Courier New"/>
          <w:color w:val="auto"/>
          <w:sz w:val="20"/>
          <w:lang w:val="es-ES_tradnl"/>
        </w:rPr>
        <w:t xml:space="preserve"> de diciembre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expediente 1834/94 y,</w:t>
        <w:br/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Que la agente del Juzgado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1 de San Martín señora Laura Elisa Barros de Cabrera soli-</w:t>
        <w:br/>
        <w:t>cita se le declare de legítimo abono las sumas percibidas</w:t>
        <w:br/>
        <w:t>entre el 9 de junio y el 30 de septiembre de 1994 que le</w:t>
        <w:br/>
        <w:t>fuera liquidada a la nombrada en la categoría de oficial</w:t>
        <w:br/>
        <w:t>interin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Que, como consecuencia de la con-</w:t>
        <w:br/>
        <w:t>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un agente se produjo una licencia sin goce de</w:t>
        <w:br/>
        <w:t>haberes en su cargo efectivo, permitiendo así la promoción</w:t>
        <w:br/>
        <w:t>interina de Barros. Al cesar esta contratación se omitió</w:t>
        <w:br/>
        <w:t>suspender la liquidación de haberes a la agente designada en</w:t>
        <w:br/>
        <w:t xml:space="preserve">forma interina, circunstancia que, al ser advertida por los </w:t>
        <w:br/>
        <w:t>organismos correspondientes, motivó su regulariz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 Que la liquid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rrónea de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haberes no habilita al reconocimiento del pedido formulado.-</w:t>
        <w:br/>
        <w:t>Por ello,</w:t>
        <w:br/>
        <w:t>SE RESUELVE: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No hacer lugar a lo solicitado.</w:t>
        <w:br/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