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3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2.-</w:t>
        <w:br/>
        <w:t>En ejercicio de        las          facultades        esta-</w:t>
        <w:br/>
        <w:t>blecidas              en              el              art.          13        del        decreto-ley        1285/58        y</w:t>
        <w:br/>
        <w:t>Reglamento para    X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la</w:t>
        <w:br/>
        <w:t>Secretaría Letrada de 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Walter</w:t>
        <w:br/>
        <w:t>Andersen que fue promovido,a la señorita SILVINA PAOLA</w:t>
        <w:br/>
        <w:t>CREMA (D.N.I. N° 23.809.601 -clase 1974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s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