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e di-</w:t>
        <w:br/>
        <w:t>ciembre ppdo, la renuncia condicionada presentada por el prosecretario adminis-</w:t>
        <w:br/>
        <w:t>trativo -oficial de justicia- señor Eduardo Roque Mainieri de la Subdirección de</w:t>
        <w:br/>
        <w:t>Mandamientos para la Justicia Nacional, en los términos de los decretos 8820/62 y</w:t>
        <w:br/>
        <w:t>9202/62 hasta tanto la A.N.Se.S. comunique el otorgamiento del beneficio jubilatorio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