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4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0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20/93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l cual el Director General d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Corte Suprema, solicita se otorguen credenciales para la</w:t>
        <w:br/>
        <w:t>identificación de los agentes que se desempeñan como choferes</w:t>
        <w:br/>
        <w:t>del Tribunal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8/93 -Super-</w:t>
        <w:br/>
        <w:t>intendencia- esta Corte dispuso no entregar credenciales al</w:t>
        <w:br/>
        <w:t>personal de su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naturaleza de la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en los choferes de este Tribunal, impone la necesidad de</w:t>
        <w:br/>
        <w:t>dictar un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régimen dispuesto, autorizando la</w:t>
        <w:br/>
        <w:t>expedición de las credenciales correspond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octor Javier M. Leal de Ibarra a expedir credenciales</w:t>
        <w:br/>
        <w:t>para la iden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que se desempeñan como</w:t>
        <w:br/>
        <w:t>choferes de la Corte Supre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