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34 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0/97 resolvió afectar a la Corte Suprema el automotor marca Jeep</w:t>
        <w:br/>
        <w:t>Cherokee, dominio colocado C - 1.762.390, secuestrado en la causa N° 3.439 caratulada</w:t>
        <w:br/>
        <w:t>"ESPARZA MARCELO ALEJANDRO Y OTRO S/USO DE DOCUMENTO PUBLICO</w:t>
        <w:br/>
        <w:t>ADULTER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OH 272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Jeep Cherokee, con dominio BOH 27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