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8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55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Diversos edificios PJ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DOSCIENTOS CUARENTA Y CUATRO CON VEINTICINCO</w:t>
        <w:br/>
        <w:t>CENTAVOS ($ 1.244,25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