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150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26.774/96</w:t>
        <w:br/>
        <w:t>ADMINISTRACIÓN GENERAL</w:t>
        <w:br/>
        <w:t>mg20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1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nov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  <w:br/>
        <w:t>la que el Sr. Presidente de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 Apel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lo Comercial de esta Capital solicita feriado judicial</w:t>
        <w:br/>
        <w:t>para los Juzgados N</w:t>
      </w:r>
      <w:r>
        <w:rPr>
          <w:rFonts w:eastAsia="Courier New" w:ascii="Courier New" w:hAnsi="Courier New"/>
          <w:color w:val="auto"/>
          <w:sz w:val="20"/>
          <w:lang w:val="es-ES_tradnl"/>
        </w:rPr>
        <w:t>° 1, 8 y 9 del fuero -con motivo del</w:t>
        <w:br/>
        <w:t>traslado de las Mesas de Entradas de sus Secretarías a su '</w:t>
        <w:br/>
        <w:t>nueva ubicación en la planta baja del edificio de la Avda.</w:t>
        <w:br/>
        <w:t>Roque Sáenz Peña N° 1211- y teniendo en cuenta lo informado</w:t>
        <w:br/>
        <w:t>por la Dirección de Infraestructura Judicial a fs. 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cretar -en ejercicio de la facult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tablecida por el art. 2o del Reglamento para la Justicia</w:t>
        <w:br/>
        <w:t>Nacional- feriado judicial, a los fines se</w:t>
      </w:r>
      <w:r>
        <w:rPr>
          <w:rFonts w:eastAsia="Courier New" w:ascii="Courier New" w:hAnsi="Courier New"/>
          <w:color w:val="auto"/>
          <w:sz w:val="20"/>
          <w:lang w:val="es-ES_tradnl"/>
        </w:rPr>
        <w:t>ñalados precedente-</w:t>
        <w:br/>
        <w:t>mente, para los Juzgados Racionales de Primera Instancia en</w:t>
        <w:br/>
        <w:t>lo Comercial de la Capital Nros. 9, 8 y 1 durante los días</w:t>
        <w:br/>
        <w:t>22, 25 y 27 del corriente mes respectivamente, sin perjuicio</w:t>
        <w:br/>
        <w:t>de la validez de los actos procesales que pudieran cumplir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