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as facultades estableci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/80, efectúase la siguiente designación en</w:t>
        <w:br/>
        <w:t>la dotación de personal administrativo y técnico del Juzgado Fe-</w:t>
        <w:br/>
        <w:t>deral de Primera Instancia Nº 3 de San Martín (Provincia de Bue-</w:t>
        <w:br/>
        <w:t>nos Aires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ma</w:t>
        <w:br/>
        <w:t>Merech de Piantanida que renunció, al actual Auxiliar de la Fis-</w:t>
        <w:br/>
        <w:t>calía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e ese asiento, señor Héctor Carlos Mercau</w:t>
        <w:br/>
        <w:t>(D.N.I. Nº 13.081.202 -clase 1957 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